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18 (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Владыки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ПРАКТИК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-15 июн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Россия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нь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: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: 00:18:59-00:47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актика 10. Первостяжание. Поздравление именинника Изначально Вышестоящим Отцо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интезирование и Творение Высшей Истины. Наделение 64 подготовками реализации 118-го Синтеза Изначально Вышестоящего От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ы возжигаемся всем синтезом каждого из нас. Синтезируемся с </w:t>
      </w:r>
      <w:bookmarkStart w:id="0" w:name="_Hlk200960545"/>
      <w:r>
        <w:rPr>
          <w:rFonts w:cs="Times New Roman" w:ascii="Times New Roman" w:hAnsi="Times New Roman"/>
          <w:i/>
          <w:iCs/>
          <w:sz w:val="24"/>
          <w:szCs w:val="24"/>
        </w:rPr>
        <w:t>Изначально Вышестоящими Аватарами Синтеза Кут Хуми Фаинь</w:t>
      </w:r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. Переходим в зал ИВДИВО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настоятельно отправляют на 16320-й архетип ИВДИВО. Тут всё в порядке, потому что у нас Части пока действуют в восемнадцати Космо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ёртываемся пред </w:t>
      </w:r>
      <w:bookmarkStart w:id="1" w:name="_Hlk200960761"/>
      <w:r>
        <w:rPr>
          <w:rFonts w:cs="Times New Roman" w:ascii="Times New Roman" w:hAnsi="Times New Roman"/>
          <w:i/>
          <w:iCs/>
          <w:sz w:val="24"/>
          <w:szCs w:val="24"/>
        </w:rPr>
        <w:t xml:space="preserve">Изначально Вышестоящими </w:t>
      </w:r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>Аватарами Синтеза Кут Хуми Фаинь на 16320-м архетипе ИВДИВО. И просим преобразить каждого из нас и синтез нас на явление Высшей Истины и 64 видов подготовок в реализации каждого из нас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интезируясь с Хум Кут Хуми Фаинь, стяжаем 65 Синтез Синтезов Изначально Вышестоящего Отца и 65 Синтез Праполномочий синтеза </w:t>
      </w:r>
      <w:bookmarkStart w:id="2" w:name="_Hlk200962275"/>
      <w:r>
        <w:rPr>
          <w:rFonts w:cs="Times New Roman" w:ascii="Times New Roman" w:hAnsi="Times New Roman"/>
          <w:i/>
          <w:iCs/>
          <w:sz w:val="24"/>
          <w:szCs w:val="24"/>
        </w:rPr>
        <w:t>Изначально Вышестоящего Отца</w:t>
      </w:r>
      <w:bookmarkEnd w:id="2"/>
      <w:r>
        <w:rPr>
          <w:rFonts w:cs="Times New Roman" w:ascii="Times New Roman" w:hAnsi="Times New Roman"/>
          <w:i/>
          <w:iCs/>
          <w:sz w:val="24"/>
          <w:szCs w:val="24"/>
        </w:rPr>
        <w:t>. И возжигаясь, преображаемся э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м огне мы синтезируемся с </w:t>
      </w:r>
      <w:bookmarkStart w:id="3" w:name="_Hlk200961385"/>
      <w:r>
        <w:rPr>
          <w:rFonts w:cs="Times New Roman" w:ascii="Times New Roman" w:hAnsi="Times New Roman"/>
          <w:i/>
          <w:iCs/>
          <w:sz w:val="24"/>
          <w:szCs w:val="24"/>
        </w:rPr>
        <w:t>Изначально Вышестоящим Отцом</w:t>
      </w:r>
      <w:bookmarkEnd w:id="3"/>
      <w:r>
        <w:rPr>
          <w:rFonts w:cs="Times New Roman" w:ascii="Times New Roman" w:hAnsi="Times New Roman"/>
          <w:i/>
          <w:iCs/>
          <w:sz w:val="24"/>
          <w:szCs w:val="24"/>
        </w:rPr>
        <w:t xml:space="preserve">. Переходим в зал Изначально Вышестоящего Отца на 16385-й архетип ИВДИВО. Становимся телесно пред Изначально Вышестоящим Отцом Владыками 118-го Синтеза в форме. И просим Изначально Вышестоящего Отца поздравить именинника в нашем зале, в честь именин развернув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>новый формат Высшей Исти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каждом из нас с возможностью распознания всех записей, принципов и явления Высшей Истины в каждом из нас собо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подзывает именинника. Мы приглашаем, чтобы именинник вышел. Становимся полукругом. Отец поздравляет именин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, пожалуйста. Если дама – сыпятся лепестки роз, а если мужчина? Лепестков роз нет. А что есть? Сразу скажу, у мужчин ничего не сып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(смех в зал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инник с Отцом общается. Мы можем пошутить пока это время. Там свои контенты. Что вы видите у именинника пред Отцом? Вокруг именинника стоит шар огня. А в нём, понятно – огонь, что в нём? А в нём вокруг тела вертится вихрь. Вихрь, который </w:t>
      </w:r>
      <w:bookmarkStart w:id="4" w:name="_Hlk200962192"/>
      <w:r>
        <w:rPr>
          <w:rFonts w:cs="Times New Roman" w:ascii="Times New Roman" w:hAnsi="Times New Roman"/>
          <w:sz w:val="24"/>
          <w:szCs w:val="24"/>
        </w:rPr>
        <w:t xml:space="preserve">входит в тело и расходится из тела на северный и южный полюс. </w:t>
      </w:r>
      <w:bookmarkEnd w:id="4"/>
      <w:r>
        <w:rPr>
          <w:rFonts w:cs="Times New Roman" w:ascii="Times New Roman" w:hAnsi="Times New Roman"/>
          <w:sz w:val="24"/>
          <w:szCs w:val="24"/>
        </w:rPr>
        <w:t>Входит в тело и расходится из тела на северный и южный полюс. Попробуйте это увидеть. Это янское поздравление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рь – это в нашей передаче, как мы можем это увидеть, сказать, чтобы это было образно, и мы могли сказать, что это. Самый простой вариант, который некоторые из вас видели, это сыпятся огнеобразы вместо лепестков роз. Это и так понятно. Огнеобразы всем сыпятся. Папа нам каждый Синтез отсыпает нам горсть огнеобразов и отдаёт. Хотя бы посмотрите этот процесс. Это поздравление. Сейчас, как поздравление… Вихрь заходит, выходит. Вопрос – что в этом вихре? При этом именинник общается с Отцом, и Отец благословляет сейчас именинника в честь дня рождения. Смотрите, Отец вручает подарок имениннику. Предмет реальный. Я описывать его не буду, именинник должен. Не корректно буд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вместе в Зале пред Изначально Вышестоящим Отцом поздравляем именинника всей командой. Только не </w:t>
      </w:r>
      <w:bookmarkStart w:id="5" w:name="_Hlk200963088"/>
      <w:r>
        <w:rPr>
          <w:rFonts w:cs="Times New Roman" w:ascii="Times New Roman" w:hAnsi="Times New Roman"/>
          <w:sz w:val="24"/>
          <w:szCs w:val="24"/>
        </w:rPr>
        <w:t>по-английски</w:t>
      </w:r>
      <w:bookmarkEnd w:id="5"/>
      <w:r>
        <w:rPr>
          <w:rFonts w:cs="Times New Roman" w:ascii="Times New Roman" w:hAnsi="Times New Roman"/>
          <w:sz w:val="24"/>
          <w:szCs w:val="24"/>
        </w:rPr>
        <w:t>. По-русски. Если бы была англоязычная группа, было бы по-английски. У нас были команды, которые пели по-английски, что-то с именинами связано. После этого мне Отец сказал запретить, – только в Англии или в США. У нас – по-рус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, секунду, счастье именин вы поддерживаете или просто в этом участвуете? Такое чувство, что вы вышли и стоите… И что? Там именины идут… Они там, конечно, идут. А вы в этом участвуете? У вас есть счастье, что среди нас – один именинник? Один – за всех, все – за одного. Значит, мы тоже именинники вместе с ним, и счастье именин у вас появилось или у вас формальное стояние пред Отцом в почётном карауле вокруг именинника? Ладно, не в почётном, в карауле вокруг именинника. </w:t>
      </w:r>
      <w:r>
        <w:rPr>
          <w:rFonts w:cs="Times New Roman" w:ascii="Times New Roman" w:hAnsi="Times New Roman"/>
          <w:spacing w:val="20"/>
          <w:sz w:val="24"/>
          <w:szCs w:val="24"/>
        </w:rPr>
        <w:t>Счастье</w:t>
      </w:r>
      <w:r>
        <w:rPr>
          <w:rFonts w:cs="Times New Roman" w:ascii="Times New Roman" w:hAnsi="Times New Roman"/>
          <w:sz w:val="24"/>
          <w:szCs w:val="24"/>
        </w:rPr>
        <w:t xml:space="preserve"> у вас может появиться или нет? А то Высшая Истина к вам не зайдёт. Она не любит несчастливых людей. Высшая Истина – это для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счастливых </w:t>
      </w:r>
      <w:r>
        <w:rPr>
          <w:rFonts w:cs="Times New Roman" w:ascii="Times New Roman" w:hAnsi="Times New Roman"/>
          <w:sz w:val="24"/>
          <w:szCs w:val="24"/>
        </w:rPr>
        <w:t xml:space="preserve">люд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! Главное поставить цель. А счастье не для Высшей Истины, а для именинника теперь. Я не шучу. С одной стороны –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с Частями – счастье. </w:t>
      </w:r>
      <w:r>
        <w:rPr>
          <w:rFonts w:cs="Times New Roman" w:ascii="Times New Roman" w:hAnsi="Times New Roman"/>
          <w:sz w:val="24"/>
          <w:szCs w:val="24"/>
        </w:rPr>
        <w:t xml:space="preserve">Высшая Истина – это вершинная Часть. Выше только Высшее Тело. Господи, порадоваться за другого – облом, просто. Обломовщина какая-то. Всё нормально, мы тренируемся. Хотя бы какое-то счастье…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л, у вас будет счастье, и пошли Высшую Истину стяжать. А сейчас налаживаю счастье. Давайте наладим счастье. Мы все стоим сурьёзные, сурьёзно поздравляем с именинами. Такое ощущение, сейчас в зубы дади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Смех в зале.) </w:t>
      </w:r>
      <w:r>
        <w:rPr>
          <w:rFonts w:cs="Times New Roman" w:ascii="Times New Roman" w:hAnsi="Times New Roman"/>
          <w:sz w:val="24"/>
          <w:szCs w:val="24"/>
        </w:rPr>
        <w:t xml:space="preserve">Чтоб печать именинника осталась. Грубо говоря, грубо говоря. Я по-мужски сказал, чтоб был сразу образ, как мы стоим т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лабьтесь, порадуйтесь. Счастьем возожгитесь. Папа поздравляет именинника, значит поздравляет нас. Внутреннее счастье. Да, и просто так. Я не говорю этого. Я понимаю, что мы сейчас стяжать будем. Хоть снёс состояние группы… кофейное. </w:t>
      </w:r>
      <w:bookmarkStart w:id="6" w:name="_Hlk200965115"/>
      <w:r>
        <w:rPr>
          <w:rFonts w:cs="Times New Roman" w:ascii="Times New Roman" w:hAnsi="Times New Roman"/>
          <w:spacing w:val="20"/>
          <w:sz w:val="24"/>
          <w:szCs w:val="24"/>
        </w:rPr>
        <w:t>Общее счастье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. Даже одиночки, сидящие в зале и страдающие от одиночества – </w:t>
      </w:r>
      <w:r>
        <w:rPr>
          <w:rFonts w:cs="Times New Roman" w:ascii="Times New Roman" w:hAnsi="Times New Roman"/>
          <w:spacing w:val="20"/>
          <w:sz w:val="24"/>
          <w:szCs w:val="24"/>
        </w:rPr>
        <w:t>общее счастье.</w:t>
      </w:r>
      <w:r>
        <w:rPr>
          <w:rFonts w:cs="Times New Roman" w:ascii="Times New Roman" w:hAnsi="Times New Roman"/>
          <w:sz w:val="24"/>
          <w:szCs w:val="24"/>
        </w:rPr>
        <w:t xml:space="preserve"> Одиночки сразу мне хотели что-то сказать, но не надо пред Отцом мне что-то говорить. </w:t>
      </w:r>
      <w:r>
        <w:rPr>
          <w:rFonts w:cs="Times New Roman" w:ascii="Times New Roman" w:hAnsi="Times New Roman"/>
          <w:spacing w:val="20"/>
          <w:sz w:val="24"/>
          <w:szCs w:val="24"/>
        </w:rPr>
        <w:t>Общее счаст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. Отец теперь направляет именинника к нам «в строй», как сказал Отец. У нас сейчас – «строевое счастье», я вас поздравляю. Именинника отправили не в команду, а в </w:t>
      </w:r>
      <w:r>
        <w:rPr>
          <w:rFonts w:cs="Times New Roman" w:ascii="Times New Roman" w:hAnsi="Times New Roman"/>
          <w:spacing w:val="20"/>
          <w:sz w:val="24"/>
          <w:szCs w:val="24"/>
        </w:rPr>
        <w:t>строй</w:t>
      </w:r>
      <w:r>
        <w:rPr>
          <w:rFonts w:cs="Times New Roman" w:ascii="Times New Roman" w:hAnsi="Times New Roman"/>
          <w:sz w:val="24"/>
          <w:szCs w:val="24"/>
        </w:rPr>
        <w:t>. Стройбат, просто... Высшей Истины. Без коммента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оим пред Изначально Вышестоящим Отцом. Вспыхнули общей командой с именинником. Он хоть какое-то счастье вам передаст, а то… Хоть помазаны будете счастьем именинника. Повпитайте счастье от именинника, помажьтесь этим счастьем. Выйдите из стройбата в нормальное счастливое состояние. Непередаваемый ужас. Хотя бы что-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мы синтезируемся с </w:t>
      </w:r>
      <w:bookmarkStart w:id="7" w:name="_Hlk200977802"/>
      <w:r>
        <w:rPr>
          <w:rFonts w:cs="Times New Roman" w:ascii="Times New Roman" w:hAnsi="Times New Roman"/>
          <w:i/>
          <w:iCs/>
          <w:sz w:val="24"/>
          <w:szCs w:val="24"/>
        </w:rPr>
        <w:t>Изначально Вышестоящим Отцом</w:t>
      </w:r>
      <w:bookmarkEnd w:id="7"/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меётся</w:t>
      </w:r>
      <w:r>
        <w:rPr>
          <w:rFonts w:cs="Times New Roman" w:ascii="Times New Roman" w:hAnsi="Times New Roman"/>
          <w:sz w:val="24"/>
          <w:szCs w:val="24"/>
        </w:rPr>
        <w:t>) Теперь вы сейчас поймё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просим синтезировать Высшую Истину,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>сотворив по нашему состояни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Она по-другому не сотворя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смеё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мы проникаемся </w:t>
      </w:r>
      <w:bookmarkStart w:id="8" w:name="_Hlk200981465"/>
      <w:r>
        <w:rPr>
          <w:rFonts w:cs="Times New Roman" w:ascii="Times New Roman" w:hAnsi="Times New Roman"/>
          <w:i/>
          <w:iCs/>
          <w:sz w:val="24"/>
          <w:szCs w:val="24"/>
        </w:rPr>
        <w:t>Синтезированием и Творением Изначально Вышестоящего Отца Высшей Истины</w:t>
      </w:r>
      <w:bookmarkEnd w:id="8"/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 не расстраивайте. Папа умнее меня, он добавил: «С учётом всего проведённого Синтез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Смех в зале) </w:t>
      </w:r>
      <w:r>
        <w:rPr>
          <w:rFonts w:cs="Times New Roman" w:ascii="Times New Roman" w:hAnsi="Times New Roman"/>
          <w:sz w:val="24"/>
          <w:szCs w:val="24"/>
        </w:rPr>
        <w:t xml:space="preserve">Кто расстроился, всё в порядке. Я сегодня – «плохой полицейский», Папа – «хороший полицейский». Всё нормально. Игра… Понятно. </w:t>
      </w:r>
      <w:r>
        <w:rPr>
          <w:rFonts w:cs="Times New Roman" w:ascii="Times New Roman" w:hAnsi="Times New Roman"/>
          <w:spacing w:val="20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бодрячок вы поймали, и должны понимать, что перед Отцом надо стоять в </w:t>
      </w:r>
      <w:r>
        <w:rPr>
          <w:rFonts w:cs="Times New Roman" w:ascii="Times New Roman" w:hAnsi="Times New Roman"/>
          <w:spacing w:val="20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состоя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мы проникаемся Синтезированием и Творением Изначально Вышестоящего Отца Высшей Истины собою, стяжая Тело Высшей Истины в Синтезе Высшей Истины синтезреальностей, Высшей Истины синтезархетипов, Высшей Истины синтезчастей с перспективой развёртывания синтезкосмосами, Высшей Истины сверхчастей в перспективе развёртывания всех Сверхкосмосов – их тридцать два, Вечный сюда прикладывается, – и Высшей Истины Вечности каждого из нас. И проникаясь, становимся Телом Высшей Истины пред </w:t>
      </w:r>
      <w:bookmarkStart w:id="9" w:name="_Hlk200977974"/>
      <w:r>
        <w:rPr>
          <w:rFonts w:cs="Times New Roman" w:ascii="Times New Roman" w:hAnsi="Times New Roman"/>
          <w:i/>
          <w:iCs/>
          <w:sz w:val="24"/>
          <w:szCs w:val="24"/>
        </w:rPr>
        <w:t>Изначально Вышестоящим Отцом</w:t>
      </w:r>
      <w:bookmarkEnd w:id="9"/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нтезируясь с Хум Изначально Вышестоящего Отца, стяжаем шесть </w:t>
      </w:r>
      <w:bookmarkStart w:id="10" w:name="_Hlk200978301"/>
      <w:r>
        <w:rPr>
          <w:rFonts w:cs="Times New Roman" w:ascii="Times New Roman" w:hAnsi="Times New Roman"/>
          <w:i/>
          <w:iCs/>
          <w:sz w:val="24"/>
          <w:szCs w:val="24"/>
        </w:rPr>
        <w:t>Синтезов Изначально Вышестоящего Отца и, возжигаясь, преображаемся ими.</w:t>
      </w:r>
      <w:bookmarkEnd w:id="1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м огне мы синтезируемся с </w:t>
      </w:r>
      <w:bookmarkStart w:id="11" w:name="_Hlk200979297"/>
      <w:r>
        <w:rPr>
          <w:rFonts w:cs="Times New Roman" w:ascii="Times New Roman" w:hAnsi="Times New Roman"/>
          <w:i/>
          <w:iCs/>
          <w:sz w:val="24"/>
          <w:szCs w:val="24"/>
        </w:rPr>
        <w:t xml:space="preserve">Изначально Вышестоящим Отцом </w:t>
      </w:r>
      <w:bookmarkEnd w:id="11"/>
      <w:r>
        <w:rPr>
          <w:rFonts w:cs="Times New Roman" w:ascii="Times New Roman" w:hAnsi="Times New Roman"/>
          <w:i/>
          <w:iCs/>
          <w:sz w:val="24"/>
          <w:szCs w:val="24"/>
        </w:rPr>
        <w:t>и стяжаем 65536 видов Высшей Мудрости, – Отец сказал, это подарок имениннику и каждому из вас, кроме предметов, – прося развернуть 65536 Высших Мудростей в Высшей Истине каждого из нас и развернуть реализацию Высшей Мудрости в явлении Высшей Истины каждым из нас 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езируясь с Хум Изначально Вышестоящего Отца, стяжаем 65536 Синтезов Изначально Вышестоящего Отца и, возжигаясь 65536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озжигаясь Синтезами Изначально Вышестоящего Отца, синтезируясь с Хум, стяжаем 65536 Синтезов Изначально Вышестоящего Отца, возжигаясь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м огне мы просим Изначально Вышестоящего Отца перевести в частное ИВДИВО-здание Высшей Истины каждого из нас. Переходим на 958-й архетип ИВДИВО одного из Космосов, где действуют ИВДИВО-здания соответствующих космических архетипических частей каждого из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ановимся на первом этаже частного ИВДИВО-здания Высшей Истины. Проникаемся концентрацией Куба Синтеза на каждо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у вас на четырёх стенах по периметру взгляда, – на полу, потолке – нет, просто по горизонту, – написаны четыре Высшие Истины. То есть перед нашими глазами фраза – посередине стены. Если высоко читать, утвердите, что она опускается до уровня ваших глаз, и читайте спокойно. Четыре фразы четырёх Высших Истин для каждого из вас. Это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>ваш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формированная Высшая Истина по вашей подготовке и взгляду. Чит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мы просим Изначально Вышестоящего Отца вернуть Тело Высшей Истины обратно в зал. Становимся пред </w:t>
      </w:r>
      <w:bookmarkStart w:id="12" w:name="_Hlk200979542"/>
      <w:r>
        <w:rPr>
          <w:rFonts w:cs="Times New Roman" w:ascii="Times New Roman" w:hAnsi="Times New Roman"/>
          <w:i/>
          <w:iCs/>
          <w:sz w:val="24"/>
          <w:szCs w:val="24"/>
        </w:rPr>
        <w:t>Изначально Вышестоящим Отцом</w:t>
      </w:r>
      <w:bookmarkEnd w:id="12"/>
      <w:r>
        <w:rPr>
          <w:rFonts w:cs="Times New Roman" w:ascii="Times New Roman" w:hAnsi="Times New Roman"/>
          <w:i/>
          <w:iCs/>
          <w:sz w:val="24"/>
          <w:szCs w:val="24"/>
        </w:rPr>
        <w:t>. И синтезируясь с Хум Изначально Вышестоящего Отца, стяжаем Синтез Изначально Вышестоящего Отца, прося преобразить каждого из нас Высшими Истинами, стяжёнными в частном ИВДИВО-здании результатом действия Высшей Истины каждого из нас.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этом огне мы, синтезируясь с Изначально Вышестоящим Отцом, и просим наделить каждого из нас шестьюдесятью четырьмя подготовками реализации 118 Синтеза Изначально Вышестоящего Отца собою. И синтезируясь с Изначально Вышестоящим Отц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3" w:name="_Hlk200979987"/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деляемся </w:t>
      </w:r>
      <w:bookmarkEnd w:id="13"/>
      <w:r>
        <w:rPr>
          <w:rFonts w:cs="Times New Roman" w:ascii="Times New Roman" w:hAnsi="Times New Roman"/>
          <w:i/>
          <w:iCs/>
          <w:sz w:val="24"/>
          <w:szCs w:val="24"/>
        </w:rPr>
        <w:t xml:space="preserve">Высшими октоизвечными Жизненностями 8-го вида Человека от Частностей Аппаратов Систем Частей до Сверхчастей, 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деляемся шестнадцатью Высшими октоизвечными Компетенциями 8-го вида Компетентного от Прав Синтеза до Должностной Компетенции,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деляемся шестнадцатью Высшими октоизвечными полномочиями 8-го вида Полномочного от Космоса до архетип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деляемся шестнадцатью Высшими октоизвечными реализациями 8-го вида Синтезкосмического от Образа Жизни до Синтеза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интезируясь с Хум Изначально Вышестоящего Отца, стяжаем 64 Синтеза Изначально Вышестоящего Отца, </w:t>
      </w:r>
      <w:bookmarkStart w:id="14" w:name="_Hlk200980247"/>
      <w:r>
        <w:rPr>
          <w:rFonts w:cs="Times New Roman" w:ascii="Times New Roman" w:hAnsi="Times New Roman"/>
          <w:i/>
          <w:iCs/>
          <w:sz w:val="24"/>
          <w:szCs w:val="24"/>
        </w:rPr>
        <w:t>и возжигаясь шестьюдесятью четырьмя Синтезами Изначально Вышестоящего Отца</w:t>
      </w:r>
      <w:bookmarkEnd w:id="14"/>
      <w:r>
        <w:rPr>
          <w:rFonts w:cs="Times New Roman" w:ascii="Times New Roman" w:hAnsi="Times New Roman"/>
          <w:i/>
          <w:iCs/>
          <w:sz w:val="24"/>
          <w:szCs w:val="24"/>
        </w:rPr>
        <w:t>… И возжигаясь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прожить, как сейчас подготовки вошли в физическое тело, и по физическому телу прошло состояние концентрированной выразимости шестидесяти четырёх подготовок физиче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м Огне мы синтезируемся с Хум </w:t>
      </w:r>
      <w:bookmarkStart w:id="15" w:name="_Hlk200980636"/>
      <w:r>
        <w:rPr>
          <w:rFonts w:cs="Times New Roman" w:ascii="Times New Roman" w:hAnsi="Times New Roman"/>
          <w:i/>
          <w:iCs/>
          <w:sz w:val="24"/>
          <w:szCs w:val="24"/>
        </w:rPr>
        <w:t>Изначально Вышестоящего Отца</w:t>
      </w:r>
      <w:bookmarkEnd w:id="15"/>
      <w:r>
        <w:rPr>
          <w:rFonts w:cs="Times New Roman" w:ascii="Times New Roman" w:hAnsi="Times New Roman"/>
          <w:i/>
          <w:iCs/>
          <w:sz w:val="24"/>
          <w:szCs w:val="24"/>
        </w:rPr>
        <w:t>, стяжаем Синтез Изначально Вышестоящего Отца, прося преобразить нас всем стяжённым и возожжённым собою.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лагодарим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звращаемся в физическую реализацию в данный зал синтезфизически собою, развёртываясь физиче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эманируем всё стяжённое, возожжённое в ИВДИВО, в ИВДИВО Москва, ИВДИВО Санкт-Петербург, ИВДИВО Московия, ИВДИВО Королёв, ИВДИВО Вологодск, подразделения ИВДИВО участников данной практики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рала и первично проверила: Наталия Зах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ена Репликация соответствующего фрагмента Книги ИВАС КХ 118 Синтеза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 16.06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ил(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ена Репликация соответствующего фрагмента Книги ИВАС КХ (№  )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sz w:val="10"/>
      <w:szCs w:val="1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Segoe Print" w:hAnsi="Liberation Sans;Segoe Print" w:eastAsia="Noto Sans CJK SC" w:cs="Lohit Devanagari;Cambria"/>
      <w:b/>
      <w:bCs/>
      <w:sz w:val="32"/>
      <w:szCs w:val="32"/>
    </w:rPr>
  </w:style>
  <w:style w:type="character" w:styleId="3">
    <w:name w:val="Заголовок 3 Знак"/>
    <w:qFormat/>
    <w:rPr>
      <w:rFonts w:ascii="Liberation Sans;Segoe Print" w:hAnsi="Liberation Sans;Segoe Print" w:eastAsia="Noto Sans CJK SC" w:cs="Lohit Devanagari;Cambria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;Segoe Print" w:hAnsi="Liberation Sans;Segoe Print" w:eastAsia="Noto Sans CJK SC" w:cs="Lohit Devanagari;Cambria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">
    <w:name w:val="Заголовок1"/>
    <w:basedOn w:val="Heading"/>
    <w:next w:val="TextBody"/>
    <w:qFormat/>
    <w:pPr>
      <w:jc w:val="center"/>
    </w:pPr>
    <w:rPr>
      <w:rFonts w:cs="Times New Roman"/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1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6:00Z</dcterms:created>
  <dc:creator>Вера Кишиневская</dc:creator>
  <dc:description/>
  <cp:keywords/>
  <dc:language>en-US</dc:language>
  <cp:lastModifiedBy>Вера</cp:lastModifiedBy>
  <dcterms:modified xsi:type="dcterms:W3CDTF">2025-06-16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